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漯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融控股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主管会计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吕云辉  马景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出纳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徐鹏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风控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靳雅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办公室文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谢思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2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8"/>
                        <w:szCs w:val="28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1:00Z</dcterms:created>
  <dc:creator>kylin</dc:creator>
  <dc:description/>
  <dc:language>en-US</dc:language>
  <cp:lastModifiedBy>Chowhound</cp:lastModifiedBy>
  <cp:lastPrinted>2022-09-07T02:57:00Z</cp:lastPrinted>
  <dcterms:modified xsi:type="dcterms:W3CDTF">2023-09-15T03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0EF4CDE8442C7A0D9FD184A851C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