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漯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融控股有限公司下属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供应链管理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博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设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丁博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投融资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闫嘉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办公室文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常盈佳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1:00Z</dcterms:created>
  <dc:creator>kylin</dc:creator>
  <dc:description/>
  <dc:language>en-US</dc:language>
  <cp:lastModifiedBy>我是高冷啊.</cp:lastModifiedBy>
  <cp:lastPrinted>2022-09-07T02:57:00Z</cp:lastPrinted>
  <dcterms:modified xsi:type="dcterms:W3CDTF">2024-01-31T02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5E17DDB4E41B686C0F86F717BDBE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